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  <w:t>Goal Setting Workboo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ow, it’s time to dig deep and learn more about yourself and your potential partner. Try to find a quiet place so you can spend some time reflecting on the questions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[From: Are You Goal Focused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What are three goals have you set and achieved?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What's one goal you set recently? Have you committed to seeing it through no matter what?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When you visualize the finish line (accomplishing this goal), what does that look like to you? How does it feel?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[From: Make Room for the New Goal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What is one thing you're willing to give up to reach your goal?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Which projects will you put on the back burner until you complete this new goal?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Are any of your goals in conflict? If so, how can you bring these goals into harmony?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[From: What Are You Truly Fired Up to Focus On?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What goals are you passionate about achieving?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Why do these goals matter to you so much?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Why will these goals take precedence over other things in your life?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[From: Break Your New Goal into Steps]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What’s one step you can take today to bring yourself closer to this goal?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What tools or supplies do you need to get started with your goal?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Will you need specialized help reaching your goal? Who would you love to have as a coach or trainer while working toward your goal?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[From: When You Meet Your Goal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How do you plan to celebrate achieving your goal?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What's one setback you encountered on your journey to this goal? How did you overcome it?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How are you going to show your gratitude to those in your community that supported you?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408940</wp:posOffset>
            </wp:positionV>
            <wp:extent cx="6972300" cy="6802120"/>
            <wp:effectExtent l="0" t="0" r="0" b="0"/>
            <wp:wrapTight wrapText="bothSides">
              <wp:wrapPolygon edited="0">
                <wp:start x="10643" y="316"/>
                <wp:lineTo x="6795" y="539"/>
                <wp:lineTo x="6422" y="602"/>
                <wp:lineTo x="6391" y="1334"/>
                <wp:lineTo x="5615" y="1843"/>
                <wp:lineTo x="4932" y="1939"/>
                <wp:lineTo x="4653" y="2066"/>
                <wp:lineTo x="4653" y="2352"/>
                <wp:lineTo x="4157" y="2861"/>
                <wp:lineTo x="3319" y="3370"/>
                <wp:lineTo x="3195" y="3370"/>
                <wp:lineTo x="3039" y="3656"/>
                <wp:lineTo x="3039" y="3879"/>
                <wp:lineTo x="2605" y="4388"/>
                <wp:lineTo x="1860" y="4897"/>
                <wp:lineTo x="1736" y="5024"/>
                <wp:lineTo x="1674" y="5406"/>
                <wp:lineTo x="1519" y="5915"/>
                <wp:lineTo x="1208" y="6424"/>
                <wp:lineTo x="370" y="6615"/>
                <wp:lineTo x="308" y="6710"/>
                <wp:lineTo x="774" y="7442"/>
                <wp:lineTo x="681" y="7951"/>
                <wp:lineTo x="370" y="8460"/>
                <wp:lineTo x="246" y="8619"/>
                <wp:lineTo x="246" y="8714"/>
                <wp:lineTo x="308" y="8969"/>
                <wp:lineTo x="464" y="9478"/>
                <wp:lineTo x="339" y="10496"/>
                <wp:lineTo x="91" y="10782"/>
                <wp:lineTo x="91" y="10878"/>
                <wp:lineTo x="308" y="11005"/>
                <wp:lineTo x="432" y="11514"/>
                <wp:lineTo x="401" y="12532"/>
                <wp:lineTo x="277" y="12786"/>
                <wp:lineTo x="277" y="12913"/>
                <wp:lineTo x="339" y="13041"/>
                <wp:lineTo x="681" y="13550"/>
                <wp:lineTo x="867" y="14059"/>
                <wp:lineTo x="619" y="14568"/>
                <wp:lineTo x="339" y="14854"/>
                <wp:lineTo x="370" y="14981"/>
                <wp:lineTo x="1208" y="15077"/>
                <wp:lineTo x="1705" y="16095"/>
                <wp:lineTo x="1798" y="16604"/>
                <wp:lineTo x="2543" y="17113"/>
                <wp:lineTo x="2977" y="17622"/>
                <wp:lineTo x="3164" y="18131"/>
                <wp:lineTo x="3164" y="18162"/>
                <wp:lineTo x="4032" y="18640"/>
                <wp:lineTo x="4622" y="19149"/>
                <wp:lineTo x="4653" y="19435"/>
                <wp:lineTo x="4932" y="19657"/>
                <wp:lineTo x="5274" y="19657"/>
                <wp:lineTo x="6329" y="20166"/>
                <wp:lineTo x="6422" y="20994"/>
                <wp:lineTo x="7881" y="21184"/>
                <wp:lineTo x="10643" y="21248"/>
                <wp:lineTo x="10767" y="21248"/>
                <wp:lineTo x="13374" y="21184"/>
                <wp:lineTo x="15081" y="20994"/>
                <wp:lineTo x="15050" y="20676"/>
                <wp:lineTo x="15174" y="20166"/>
                <wp:lineTo x="16198" y="19657"/>
                <wp:lineTo x="16539" y="19657"/>
                <wp:lineTo x="16881" y="19403"/>
                <wp:lineTo x="16881" y="19149"/>
                <wp:lineTo x="17408" y="18671"/>
                <wp:lineTo x="18308" y="18194"/>
                <wp:lineTo x="18308" y="18131"/>
                <wp:lineTo x="18464" y="17622"/>
                <wp:lineTo x="18929" y="17113"/>
                <wp:lineTo x="19705" y="16604"/>
                <wp:lineTo x="19767" y="16095"/>
                <wp:lineTo x="19984" y="15586"/>
                <wp:lineTo x="20264" y="15077"/>
                <wp:lineTo x="21039" y="14981"/>
                <wp:lineTo x="21132" y="14886"/>
                <wp:lineTo x="20915" y="14568"/>
                <wp:lineTo x="20636" y="14059"/>
                <wp:lineTo x="20791" y="13550"/>
                <wp:lineTo x="21195" y="13041"/>
                <wp:lineTo x="21195" y="12754"/>
                <wp:lineTo x="21039" y="11514"/>
                <wp:lineTo x="21164" y="11005"/>
                <wp:lineTo x="21381" y="10878"/>
                <wp:lineTo x="21350" y="10750"/>
                <wp:lineTo x="21070" y="10496"/>
                <wp:lineTo x="20946" y="9478"/>
                <wp:lineTo x="21195" y="8873"/>
                <wp:lineTo x="21132" y="8651"/>
                <wp:lineTo x="21008" y="8460"/>
                <wp:lineTo x="20697" y="7951"/>
                <wp:lineTo x="20605" y="7442"/>
                <wp:lineTo x="20946" y="6933"/>
                <wp:lineTo x="21132" y="6710"/>
                <wp:lineTo x="21008" y="6647"/>
                <wp:lineTo x="20170" y="6424"/>
                <wp:lineTo x="19860" y="5915"/>
                <wp:lineTo x="19736" y="5215"/>
                <wp:lineTo x="19581" y="4929"/>
                <wp:lineTo x="19426" y="4897"/>
                <wp:lineTo x="18774" y="4388"/>
                <wp:lineTo x="18339" y="3879"/>
                <wp:lineTo x="18308" y="3370"/>
                <wp:lineTo x="17346" y="2861"/>
                <wp:lineTo x="16850" y="2352"/>
                <wp:lineTo x="16881" y="2098"/>
                <wp:lineTo x="16570" y="1939"/>
                <wp:lineTo x="15888" y="1843"/>
                <wp:lineTo x="15112" y="1334"/>
                <wp:lineTo x="15112" y="571"/>
                <wp:lineTo x="14398" y="507"/>
                <wp:lineTo x="10767" y="316"/>
                <wp:lineTo x="10643" y="3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-181610</wp:posOffset>
            </wp:positionV>
            <wp:extent cx="6629400" cy="8640445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24"/>
        <w:szCs w:val="24"/>
      </w:rPr>
      <w:t>-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  <w:lang w:val="en-US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43:00Z</dcterms:created>
  <dc:creator>Avery Wilmer</dc:creator>
  <dc:description/>
  <cp:keywords/>
  <dc:language>en-US</dc:language>
  <cp:lastModifiedBy>msincredible</cp:lastModifiedBy>
  <dcterms:modified xsi:type="dcterms:W3CDTF">2018-01-16T18:43:00Z</dcterms:modified>
  <cp:revision>2</cp:revision>
  <dc:subject/>
  <dc:title/>
</cp:coreProperties>
</file>